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Uitslag Cyclocross Leudelang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 Tom Van Den Bosch (Bel) 0:57:43 </w:t>
        <w:br/>
        <w:t xml:space="preserve">2 Ben Berden (Bel) 0:00:15 </w:t>
        <w:br/>
        <w:t xml:space="preserve">3 Kasper Szepaniak (Pol) </w:t>
        <w:br/>
        <w:t xml:space="preserve">4 Jean-Pierre Drucker (Lux) 0:00:46 </w:t>
        <w:br/>
        <w:t xml:space="preserve">5 Marek Konwa (Pol) 0:00:49 </w:t>
        <w:br/>
        <w:t xml:space="preserve">6 Jiri Polnicky (Cze) 0:01:08 </w:t>
        <w:br/>
        <w:t xml:space="preserve">7 Jan Van Dael (Bel) 0:01:26 </w:t>
        <w:br/>
        <w:t xml:space="preserve">8 Tim Van Nuffel (Bel) 0:02:10 </w:t>
        <w:br/>
        <w:t xml:space="preserve">9 Kevin Eeckhout (Bel) 0:02:28 </w:t>
        <w:br/>
        <w:t xml:space="preserve">10 Dave De Cleyn (Bel) 0:03:06 </w:t>
        <w:br/>
        <w:t xml:space="preserve">11 Marek Cichosz (Pol) 0:03:25 </w:t>
        <w:br/>
        <w:t xml:space="preserve">12 Gianni Denolf (Bel) 0:03:35 </w:t>
        <w:br/>
        <w:t xml:space="preserve">13 Gusty Bausch (Lux) 0:03:40 </w:t>
        <w:br/>
        <w:t xml:space="preserve">14 Jérôme Junker (Lux) 0:04:24 </w:t>
        <w:br/>
        <w:t xml:space="preserve">15 Pascal Triebel (Lux) 0:04:38 </w:t>
        <w:br/>
        <w:t xml:space="preserve">16 Pit Schlechter (Lux) 0:04:40 </w:t>
        <w:br/>
        <w:t xml:space="preserve">17 Filip Adel (Cze) 0:05:01 </w:t>
        <w:br/>
        <w:t xml:space="preserve">18 Benn Würth (Lux) 0:05:45 </w:t>
        <w:br/>
        <w:t xml:space="preserve">19 Mike Carrigan (Can) 0:06:40 </w:t>
        <w:br/>
        <w:t xml:space="preserve">20 Martin Hunal (Cze) 0:07:48 </w:t>
        <w:br/>
        <w:t xml:space="preserve">21 Ritchie Denolf (Bel) 0:07:57 </w:t>
        <w:br/>
        <w:t xml:space="preserve">22 Constantino Fernández (Esp) 0:08:42 </w:t>
        <w:br/>
        <w:t xml:space="preserve">23 Tom Flammang (Lux) </w:t>
        <w:br/>
        <w:t xml:space="preserve">24 Vincent Dias Dos Santos (Lux) </w:t>
        <w:br/>
        <w:t xml:space="preserve">25 Pierre Olliet (Fra) </w:t>
        <w:br/>
        <w:t>26 Piotr Antkowiak (Po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04:00Z</dcterms:created>
  <dc:creator> </dc:creator>
  <dc:description/>
  <cp:keywords/>
  <dc:language>en-US</dc:language>
  <cp:lastModifiedBy> </cp:lastModifiedBy>
  <dcterms:modified xsi:type="dcterms:W3CDTF">2009-12-07T20:26:00Z</dcterms:modified>
  <cp:revision>1</cp:revision>
  <dc:subject/>
  <dc:title/>
</cp:coreProperties>
</file>